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zitet u Novom S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inski fakul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higij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 Sad</w:t>
      </w:r>
    </w:p>
    <w:p>
      <w:pPr>
        <w:pStyle w:val="Normal"/>
        <w:rPr/>
      </w:pPr>
      <w:r>
        <w:rPr>
          <w:rFonts w:cs="Arial" w:ascii="Arial" w:hAnsi="Arial"/>
        </w:rPr>
        <w:t>Datum: 13.07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ija o promeni mesta održavanja ispita tokom junskog ispitnog roka na Katedri za higijen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tedra za higijenu obaveštava studente da je došlo do promene mesta održavanja ispita iz predmet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ijena (Medicina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hrana i medicinska nutritivna terapija (Zdr. neg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ijena (Zdr. neg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ijena i zdravstveno vaspitanje (Med. rehabilitacij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o da će se navedeni ispiti održati na Medicinskom fakultetu, umesto na Institutu za javno zdravlje Vojvodine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Datumi i satnice po kojima su studenti raspoređeni ostaju NEPROMENJ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i u svojim terminima nek se jave u Dekanat, gde će biti upućeni na mesto održavanja isp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Šef Katedre za higijenu</w:t>
      </w:r>
    </w:p>
    <w:p>
      <w:pPr>
        <w:pStyle w:val="Normal"/>
        <w:jc w:val="right"/>
        <w:rPr/>
      </w:pPr>
      <w:r>
        <w:rPr>
          <w:rFonts w:cs="Arial" w:ascii="Arial" w:hAnsi="Arial"/>
        </w:rPr>
        <w:t>Prof. dr Jelena Bjelanović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226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1:00Z</dcterms:created>
  <dc:creator>korisnik</dc:creator>
  <dc:description/>
  <cp:keywords/>
  <dc:language>en-US</dc:language>
  <cp:lastModifiedBy>KORISNIK</cp:lastModifiedBy>
  <dcterms:modified xsi:type="dcterms:W3CDTF">2020-07-13T13:53:00Z</dcterms:modified>
  <cp:revision>5</cp:revision>
  <dc:subject/>
  <dc:title>Univerzitet u Novom Sadu</dc:title>
</cp:coreProperties>
</file>